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烟台职业学院信息公开保密审查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18"/>
        <w:gridCol w:w="3019"/>
        <w:gridCol w:w="2534"/>
      </w:tblGrid>
      <w:tr>
        <w:trPr>
          <w:trHeight w:val="56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公开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内容概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公开方式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公开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napToGrid w:val="false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pacing w:lineRule="exact" w:line="36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pacing w:lineRule="exact" w:line="36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：        </w:t>
            </w:r>
          </w:p>
          <w:p>
            <w:pPr>
              <w:pStyle w:val="Normal"/>
              <w:spacing w:lineRule="exact" w:line="360"/>
              <w:ind w:firstLine="5154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    月    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80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5038" w:leader="none"/>
              </w:tabs>
              <w:snapToGrid w:val="false"/>
              <w:spacing w:lineRule="exact" w:line="400" w:before="289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pacing w:lineRule="exact" w:line="36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字：        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5038" w:leader="none"/>
              </w:tabs>
              <w:spacing w:lineRule="exact" w:line="360"/>
              <w:ind w:firstLine="5154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    月    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795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信息公开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办公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5038" w:leader="none"/>
              </w:tabs>
              <w:snapToGrid w:val="false"/>
              <w:spacing w:lineRule="exact" w:line="240" w:before="289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320"/>
              <w:ind w:right="600" w:firstLine="239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320"/>
              <w:ind w:right="600" w:firstLine="239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320"/>
              <w:ind w:right="600" w:firstLine="35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字：        </w:t>
            </w:r>
          </w:p>
          <w:p>
            <w:pPr>
              <w:pStyle w:val="Normal"/>
              <w:spacing w:lineRule="exact" w:line="320"/>
              <w:ind w:firstLine="5154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    月    日</w:t>
            </w:r>
          </w:p>
        </w:tc>
      </w:tr>
      <w:tr>
        <w:trPr>
          <w:trHeight w:val="98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b/>
          <w:sz w:val="24"/>
        </w:rPr>
        <w:t>此表填写完毕并盖章后，交学校保密工作领导小组办公室备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284" w:header="851" w:top="1304" w:footer="851" w:bottom="1247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53:00Z</dcterms:created>
  <dc:creator>USER</dc:creator>
  <dc:description/>
  <cp:keywords/>
  <dc:language>en-US</dc:language>
  <cp:lastModifiedBy>USER</cp:lastModifiedBy>
  <dcterms:modified xsi:type="dcterms:W3CDTF">2013-10-30T03:54:00Z</dcterms:modified>
  <cp:revision>1</cp:revision>
  <dc:subject/>
  <dc:title>附件</dc:title>
</cp:coreProperties>
</file>